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бр. </w:t>
            </w:r>
            <w:r>
              <w:rPr>
                <w:b/>
                <w:szCs w:val="24"/>
                <w:lang w:val="en-US"/>
              </w:rPr>
              <w:t>75</w:t>
            </w:r>
            <w:r>
              <w:rPr>
                <w:b/>
                <w:szCs w:val="24"/>
              </w:rPr>
              <w:t xml:space="preserve"> -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11.2013.год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-</w:t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,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ПИТАЊЕ 1</w:t>
      </w:r>
      <w:r>
        <w:rPr>
          <w:bCs/>
          <w:szCs w:val="24"/>
        </w:rPr>
        <w:t>: У смислу обезбеђења проширења конкуренције, а у складу са ЗЈН, предлажемо да се партија 29 (коштани цемент ПММА стерилисан етилен оксидом) подели на 3 партије. Овим начином дефинисања конкурсне документације обезбедило би се да и понуђачи који немају све 3 врсте цемента учествују у јавној набавц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>ОДГОВОР 1</w:t>
      </w:r>
      <w:r>
        <w:rPr>
          <w:bCs/>
          <w:szCs w:val="24"/>
        </w:rPr>
        <w:t>: У смислу формирања тендерске документације, партије су формиране према сродним групама, те је стога и партија 29 која се односи на коштани цемент стерилисан етилен оксидом формирана као јединствена партија и као таква сматрамо да се не треба мењат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ПИТАЊЕ 2:</w:t>
      </w:r>
      <w:r>
        <w:rPr>
          <w:bCs/>
          <w:szCs w:val="24"/>
        </w:rPr>
        <w:t xml:space="preserve"> Да ли ће наручилац за наведену партију за ставку 3 (коштани цемент за ревизије са гентамицином и клиндамицином) прихватити понуду одговарајућег коштаног цемента са гентамицином и ванкомицином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ДГОВОР 2: </w:t>
      </w:r>
      <w:r>
        <w:rPr>
          <w:bCs/>
          <w:szCs w:val="24"/>
        </w:rPr>
        <w:t>Неће се прихватити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матрамо да коштани цемент за ревизије са гентамицином и ванкомицином није еквивалент траженом по спецификацији цементу са гентамицином и клиндамицином јер се ради о антибиотицима различитих груп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</w:t>
      </w:r>
      <w:r>
        <w:rPr>
          <w:b/>
          <w:bCs/>
          <w:szCs w:val="24"/>
        </w:rPr>
        <w:t xml:space="preserve">          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0:00Z</dcterms:created>
  <dc:creator>korisnik</dc:creator>
  <dc:description/>
  <cp:keywords/>
  <dc:language>en-US</dc:language>
  <cp:lastModifiedBy>ljiljana.novcic</cp:lastModifiedBy>
  <cp:lastPrinted>2013-11-06T13:24:00Z</cp:lastPrinted>
  <dcterms:modified xsi:type="dcterms:W3CDTF">2013-11-06T14:20:00Z</dcterms:modified>
  <cp:revision>2</cp:revision>
  <dc:subject/>
  <dc:title>ПИТАЊЕ 1: Колико износи процењена вредност јавне набавке без ПДВ-а</dc:title>
</cp:coreProperties>
</file>